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4</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9,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10,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Rebecca Salter as the Director of Human Resources, effective December 12,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Ordinance 2006-1194-E, signed by the Mayor on December 14, 2006, established the Human Resources Department.  The requirements for this position are a bachelor’s degree from an accredited institution and at least five years of full-time experience in human resources management.</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s. Salter received a bachelor’s degree in business, with concentration in human resources management, from the University of Nebraska and holds certification as a Senior Professional in Human Resources (SPHR).  She has been employed with the City since 2002 as a Manager of Personnel Services.  Prior to her employment with the City, Ms. Salter was the Personnel Director for the City of Slidell for two years and the City of Mandeville for two years, both in Louisiana.  She resides in Nassau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Human Resources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100,804 to $161,286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13917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2:00Z</dcterms:created>
  <dc:creator>REWelsh</dc:creator>
  <dc:description/>
  <cp:keywords/>
  <dc:language>en-US</dc:language>
  <cp:lastModifiedBy>REWELSH</cp:lastModifiedBy>
  <cp:lastPrinted>2003-01-16T12:34:00Z</cp:lastPrinted>
  <dcterms:modified xsi:type="dcterms:W3CDTF">2007-01-10T20:24:00Z</dcterms:modified>
  <cp:revision>6</cp:revision>
  <dc:subject/>
  <dc:title>Bill Type and Number: Resolution </dc:title>
</cp:coreProperties>
</file>